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28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82351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8/06/2020 até às 08h59min do dia 01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01/07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Prestação de serviços médicos em Unidade de Terapia Intensiva Adulto – UTI Adulto, Unidade de Terapia Intensiva Pediátrica – UTI PED e Unidade de Terapia Intensiva Neonatal – UTIN, em atendimento às unidades hospitalares constantes no item 1 deste termo sob a Gestão da Secretaria de Estado de Saúde de Mato Grosso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17 de jun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6-17T17:00:00Z</dcterms:modified>
  <cp:revision>7</cp:revision>
  <dc:subject/>
  <dc:title/>
</cp:coreProperties>
</file>